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тчёт 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о празднике «День защиты детей» в МБДОУ д/с ОВ № 24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1 июня во многих странах отмечается праздник детей, так называемый День защиты детей.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 многих детских учреждениях проходят различные праздники, и в нашем ДОУ был проведён этот замечательный праздник, но, к сожалению, в этом году из-за погодных условий мы смогли его провести только в помещении детского са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33333"/>
        </w:rPr>
        <w:t>Основными целями и задачами</w:t>
      </w:r>
      <w:r>
        <w:rPr>
          <w:color w:val="333333"/>
        </w:rPr>
        <w:t xml:space="preserve"> «Дня защиты детей» являют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>формирование и развитие у детей дошкольного возраста основ экологической культуры, понятия о здоровом образе жизни, знаний, как избегать контактов с опасными предметами, или, при необходимости, осторожно обращаться с ними, правил поведения на улице и в транспорт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развитие самостоятельности, любознательности и познавательной активности детей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333333"/>
        </w:rPr>
      </w:pPr>
      <w:r>
        <w:rPr>
          <w:color w:val="333333"/>
        </w:rPr>
        <w:t xml:space="preserve">создание положительного эмоционального настроя, радостного настроения. </w:t>
      </w:r>
    </w:p>
    <w:p>
      <w:pPr>
        <w:pStyle w:val="Style15"/>
        <w:shd w:fill="FFFFFF" w:val="clear"/>
        <w:spacing w:before="0" w:after="0"/>
        <w:ind w:left="-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В гости на праздник к ребятам приходил доктор Айболит и регулировщик дорожного движения, они танцевали и играли вместе с детьми.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62885" cy="205295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</w:rPr>
        <w:drawing>
          <wp:inline distT="0" distB="0" distL="0" distR="0">
            <wp:extent cx="2543175" cy="188849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432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2790190" cy="2084070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432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</w:rPr>
        <w:drawing>
          <wp:inline distT="0" distB="0" distL="0" distR="0">
            <wp:extent cx="3072130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62275" cy="222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</w:rPr>
        <w:drawing>
          <wp:inline distT="0" distB="0" distL="0" distR="0">
            <wp:extent cx="2866390" cy="217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2606040" cy="195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333333"/>
        </w:rPr>
        <w:drawing>
          <wp:inline distT="0" distB="0" distL="0" distR="0">
            <wp:extent cx="2496185" cy="187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Праздник удался! Дети получили много положительных эмоций! Участвовали в играх, конкурсах, эстафетах, читали стихи и отгадывали загад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ак хорошо, что они умеют радоваться! Главными героями праздника, конечно, были дети!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line">
    <w:name w:val="headline"/>
    <w:basedOn w:val="Normal"/>
    <w:qFormat/>
    <w:pPr>
      <w:spacing w:before="0" w:after="45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5:00Z</dcterms:created>
  <dc:creator>12</dc:creator>
  <dc:description/>
  <cp:keywords/>
  <dc:language>en-US</dc:language>
  <cp:lastModifiedBy>12</cp:lastModifiedBy>
  <dcterms:modified xsi:type="dcterms:W3CDTF">2016-06-01T16:04:00Z</dcterms:modified>
  <cp:revision>2</cp:revision>
  <dc:subject/>
  <dc:title/>
</cp:coreProperties>
</file>